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3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3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77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6 № 39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7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редакции решения Совета  Зоркальцевского сельского поселения от 20 августа 2015 № 21), Уведомлений по расчетам между бюджетами Управления финансов Администрации Томского района от  07 июня 2017 № 411 и 415, от 26 июня 2017 № 430, распоряжения Администрации Зоркальцевского сельского поселения от 01 июня 2017 № 46, письма в Совет Зоркальцевского сельского поселения от  03 июля  2017 № 08-07-1344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6 № 39 «О бюджете Зоркальцевского сельского поселения на 2017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6  № 39 «О бюджете Зоркальцевского сельского поселения на 2017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7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6927,1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7737,8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0,7 тыс. руб.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 Приложение 4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5. Приложение 5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</w:t>
      </w:r>
      <w:r>
        <w:rPr>
          <w:bCs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Cs/>
        </w:rPr>
        <w:t>6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8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03.07. 2017 № 28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Зоркальцевского сельского поселения на 2017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37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37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6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9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1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но-сметной документац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01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74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Формирование комфортной среды на территории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32,5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основного мероприятия «Формирование комфортной среды в Томском районе»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29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29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2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03.07. 2017 № 28    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8"/>
        <w:gridCol w:w="1368"/>
      </w:tblGrid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228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Дотации –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33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809,7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204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8,8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582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4,1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элементов детской игровой площадки и установку по адресу: д. Борики, ул. Школьная, д.1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3,9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оприятий по предупреждению ЧС (расчистку подъездного пути для доставки спец.техники к н.п. Попадейкин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оддержку ГП субъектов РФ и МП формирования современной городской среды. Постановление Администрации Томского района от 31.03.2017 №661-1 «О распределении иных межбюджетных трансфер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рганизацию и проведение Дня Глав сельских поселений Том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03.07. 2017 № 28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7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10,7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7-07-03T15:46:00Z</cp:lastPrinted>
  <dcterms:modified xsi:type="dcterms:W3CDTF">2017-07-03T09:46:00Z</dcterms:modified>
  <cp:revision>312</cp:revision>
  <dc:subject/>
  <dc:title/>
</cp:coreProperties>
</file>